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йдуков </w:t>
      </w:r>
      <w:r>
        <w:rPr/>
        <w:t>(94034,Охотское море), разряд 2,</w:t>
      </w:r>
      <w:r>
        <w:rPr>
          <w:b/>
        </w:rPr>
        <w:t xml:space="preserve"> </w:t>
      </w:r>
      <w:r>
        <w:rPr/>
        <w:t>открыта в 1913 году.</w:t>
      </w:r>
    </w:p>
    <w:p>
      <w:pPr>
        <w:pStyle w:val="Normal"/>
        <w:jc w:val="both"/>
        <w:rPr/>
      </w:pPr>
      <w:r>
        <w:rPr/>
        <w:t>Адрес: 682436, Хабаровский край, Николаевский район, о. Байдуков, гидрометстанция.</w:t>
      </w:r>
    </w:p>
    <w:p>
      <w:pPr>
        <w:pStyle w:val="Normal"/>
        <w:jc w:val="both"/>
        <w:rPr/>
      </w:pPr>
      <w:r>
        <w:rPr/>
        <w:t>Остров Байдуков расположен в северо-западной части Амурского лимана и отделен от материка небольшим мелководным проливом.</w:t>
      </w:r>
    </w:p>
    <w:p>
      <w:pPr>
        <w:pStyle w:val="Normal"/>
        <w:jc w:val="both"/>
        <w:rPr/>
      </w:pPr>
      <w:r>
        <w:rPr/>
        <w:t>Наблюдения над температурой воды производятся на южном берегу  о. Байдуков у пирса разрушенного завода. Глубина в месте измерений 1.0 м в малую воду. Зимой температура воды измеряется в лунке в 5 м от берега. Температурный режим формируется под влиянием вод р. Амур и Охотского моря.</w:t>
        <w:br/>
        <w:t>Наблюдения  над волнением производятся с берега  в месте измерения температуры воды. Сектор свободного подхода волн от юго-востока через юг до запада. Дно пологое, пятиметровая изобата  проходит в 100 м от берега.</w:t>
      </w:r>
    </w:p>
    <w:p>
      <w:pPr>
        <w:pStyle w:val="Normal"/>
        <w:jc w:val="both"/>
        <w:rPr/>
      </w:pPr>
      <w:r>
        <w:rPr/>
        <w:t>Ледовые наблюдения производятся с вышки на служебном доме. Высота ледового пункта -  10.0 м, дальность видимого горизонта - 13.1 км. Створ для определения ширины припая  направлен на восток. Профильные наблюдения выполняются на двух профилях  длиной 500 м. Профиль № 1  направлен в восточном направлении, начинается в постоянной точке измерения толщины льда. Профиль № 2 начинается со второй точки профиля № 1 и имеет юго-западное направление, расстояние между точками измерения толщины льда  и других характеристик на обоих профилях составляет 100 м. Толщина льда измеряется на основном участке в 200 м и дополнительном участке в 50 м от берега в направлении ств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7:00Z</dcterms:created>
  <dc:creator>gnv</dc:creator>
  <dc:description/>
  <dc:language>en-US</dc:language>
  <cp:lastModifiedBy>gnv</cp:lastModifiedBy>
  <dcterms:modified xsi:type="dcterms:W3CDTF">2015-10-23T01:28:00Z</dcterms:modified>
  <cp:revision>1</cp:revision>
  <dc:subject/>
  <dc:title/>
</cp:coreProperties>
</file>